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ДОРОВЬЕСБЕРЕГАЮЩАЯ ДЕЯТЕЛЬНОСТЬ ОБРАЗОВАТЕЛЬНОГО УЧРЕ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Здоровьесберегающая деятельность образовательно</w:t>
        <w:softHyphen/>
        <w:t xml:space="preserve">го </w:t>
      </w:r>
      <w:r>
        <w:rPr>
          <w:rStyle w:val="27"/>
          <w:sz w:val="24"/>
          <w:szCs w:val="24"/>
          <w:lang w:val="ru-RU" w:eastAsia="ru-RU"/>
        </w:rPr>
        <w:t>у</w:t>
      </w:r>
      <w:r>
        <w:rPr>
          <w:rStyle w:val="Style16"/>
          <w:sz w:val="24"/>
          <w:szCs w:val="24"/>
        </w:rPr>
        <w:t>чреждения</w:t>
      </w:r>
      <w:r>
        <w:rPr>
          <w:sz w:val="24"/>
          <w:szCs w:val="24"/>
        </w:rPr>
        <w:t xml:space="preserve"> - это система мероприятий, направленных на сохранение и укрепление здоровья учащихся, включа</w:t>
        <w:softHyphen/>
        <w:t>юща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нфраструктуры об</w:t>
        <w:softHyphen/>
        <w:t>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ую организацию образовательного процес</w:t>
        <w:softHyphen/>
        <w:t>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ю физкультурно-оздоровитель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светительско-воспитательную работу с учащими</w:t>
        <w:softHyphen/>
        <w:t>ся, направленную на формирование ценности здоровья и здорового образа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ю системы просветительской и методичес</w:t>
        <w:softHyphen/>
        <w:t>кой работы с педагогами, специалистами и родите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едицинскую профилактику и динамическое наблю</w:t>
        <w:softHyphen/>
        <w:t>дение за состоянием здоровь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у школьной среды и здоровьесберегающей ин</w:t>
        <w:softHyphen/>
        <w:t>фраструктуры была посвящена предыдущая лекция. В дан</w:t>
        <w:softHyphen/>
        <w:t>ной лекции рассмотрим вопросы рациональной организа</w:t>
        <w:softHyphen/>
        <w:t>ции образовательного процесса, физкультурно-оздорови</w:t>
        <w:softHyphen/>
        <w:t>тельной работы, медицинской профилактики и наблюде</w:t>
        <w:softHyphen/>
        <w:t>ния за состоянием здоровья учащихся. Кроме того, будут представлены данные о реальном уровне учебной и вне- учебной нагрузки современных российских учащихся и их двигательной активности. В последующих лекциях мы рас</w:t>
        <w:softHyphen/>
        <w:t>скажем о педагогических аспектах формирования ценнос</w:t>
        <w:softHyphen/>
        <w:t>ти здоровья и здорового образа жизни, а также о подходах к оценке эффективности здоровьесберегающей деятельно</w:t>
        <w:softHyphen/>
        <w:t>сти О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ое влияние на состояние здоровья школь</w:t>
        <w:softHyphen/>
        <w:t>ников оказывают условия обучения: воздушно-тепловой режим и освещенность школьных помещений; комплек</w:t>
        <w:softHyphen/>
        <w:t>тация кабинетов школьной мебелью и ТСО; рациональ</w:t>
        <w:softHyphen/>
        <w:t>ная организация учебно-воспитательного процесса и пи</w:t>
        <w:softHyphen/>
        <w:t>тания; двигательная активность учащихся и т.д. Соблю</w:t>
        <w:softHyphen/>
        <w:t>дение основных гигиенических требований к школьным помещениям, оборудованию и организации школьных за</w:t>
        <w:softHyphen/>
        <w:t>нятий является основой здоровьесберегающей деятель</w:t>
        <w:softHyphen/>
        <w:t>ности образовательных учреждений. Все эти параметры школьной среды регулируются требованиями действую</w:t>
        <w:softHyphen/>
        <w:t xml:space="preserve">щих СанПиНов, и школьная администрация должна их выполнять. 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то же время важную роль в успехе здоровьесбере- гающей деятельности играет не только материальная база школы, но и та конкретная целенаправленная работа, ко</w:t>
        <w:softHyphen/>
        <w:t>торую осуществляют администрация и педагогический коллектив совместно с медицинскими работниками и ро</w:t>
        <w:softHyphen/>
        <w:t>дителями. Активная позиция в формировании учебных планов и расписания занятий, адекватность учебной и внеучебной нагрузки возрастным возможностям учащих</w:t>
        <w:softHyphen/>
        <w:t>ся, грамотный подход к выбору форм и средств просве</w:t>
        <w:softHyphen/>
        <w:t>тительской, профилактической и физкультурно-оздорови</w:t>
        <w:softHyphen/>
        <w:t>тельной работы - вот те резервы, которые имеются в каж</w:t>
        <w:softHyphen/>
        <w:t>дой школе для улучшения условий труда и отдыха уча</w:t>
        <w:softHyphen/>
        <w:t>щихся, от которых напрямую зависит их психическое и физическое здоровье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Учебная и ене</w:t>
      </w:r>
      <w:r>
        <w:rPr>
          <w:rStyle w:val="63"/>
          <w:b w:val="false"/>
          <w:bCs w:val="false"/>
          <w:i w:val="false"/>
          <w:iCs w:val="false"/>
          <w:sz w:val="24"/>
          <w:szCs w:val="24"/>
          <w:lang w:val="ru-RU" w:eastAsia="ru-RU"/>
        </w:rPr>
        <w:t>у</w:t>
      </w: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чебная нагрузка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нтенсификация учебного процесса, увеличение дли</w:t>
        <w:softHyphen/>
        <w:t>тельности учебных занятий, снижение двигательной актив</w:t>
        <w:softHyphen/>
        <w:t>ности - все это неблагоприятно влияет на состояние здо</w:t>
        <w:softHyphen/>
        <w:t>ровья детей и подрост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инновационные формы орга</w:t>
        <w:softHyphen/>
        <w:t>низации учебного процесса наиболее часто вводятся в школах нового вида (лицеях, гимназиях, школах с углуб</w:t>
        <w:softHyphen/>
        <w:t>ленным изучением ряда предметов и т.п.), однако оценка их влияния на здоровье учащихся, как правило, не прово</w:t>
        <w:softHyphen/>
        <w:t>дит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ежде чем анализировать результаты мониторинга, отражающие уровень учебной и внеучебной нагрузки у со</w:t>
        <w:softHyphen/>
        <w:t>временных российских школьников, следует подчеркнуть, что уроки и внеурочные задания создают для организма учащегося одновременно два вида нагрузки. С одной сто</w:t>
        <w:softHyphen/>
        <w:t>роны, это умственная нагрузка, требующая напряжения де</w:t>
        <w:softHyphen/>
        <w:t>ятельности органов чувств и центральной нервной систе</w:t>
        <w:softHyphen/>
        <w:t>мы. С другой - это специфическая физическая нагрузка, состоящая из статического напряжения мышц туловища, фиксирующих и удерживающих позу ученика за партой, а также сложно организованной динамической сократитель</w:t>
        <w:softHyphen/>
        <w:t>ной активности мышц рук, особенно при выполнении пись</w:t>
        <w:softHyphen/>
        <w:t>менных заданий и некоторых видов трудовой деятельнос</w:t>
        <w:softHyphen/>
        <w:t>ти. И тот и другой вид мышечной нагрузки - очень утоми</w:t>
        <w:softHyphen/>
        <w:t>телен для мышц школьника. Таким образом, выполнение учебных заданий представляет собой высокоутомительную работу для организма, что далеко не всегда учитывают учи</w:t>
        <w:softHyphen/>
        <w:t>теля и родител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блюдение гигиенических норм обучения и внешколь</w:t>
        <w:softHyphen/>
        <w:t>ного режима дня учащихся является важными составляю</w:t>
        <w:softHyphen/>
        <w:t>щими здоровьесберегающей деятель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рушение гигиенических требований к режиму обу</w:t>
        <w:softHyphen/>
        <w:t>чения наблюдается в равной степени как в городских об</w:t>
        <w:softHyphen/>
        <w:t>разовательных учреждениях, так и в сельских, и особенно в школах с углубленным изучением ряда предмет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объем суммарной учебной нагрузки превышает допустимые нормативы в общеоб</w:t>
        <w:softHyphen/>
        <w:t>разовательных школах в среднем на 1-2 часа, а в гимна</w:t>
        <w:softHyphen/>
        <w:t>зиях, лицеях - на 3-4 часа. В среднем превышение нор</w:t>
        <w:softHyphen/>
        <w:t>мативов максимального объема недельной учебной на</w:t>
        <w:softHyphen/>
        <w:t>грузки составляет в общеобразовательных школах 15,0%, а в гимназиях и лицеях - 17,0%. Как правило, в школах, где применяются усложненные варианты учебных про</w:t>
        <w:softHyphen/>
        <w:t>грамм и педагогических технологий, выше учебная на</w:t>
        <w:softHyphen/>
        <w:t>грузка и большая продолжительность факультативных и дополнительных занят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рушения расписания отмечены при всех формах обу</w:t>
        <w:softHyphen/>
        <w:t>чения, чаще всего в средних и старших классах. Наиболее частые нарушения расписания - нерациональное чередо</w:t>
        <w:softHyphen/>
        <w:t>вание уроков, сдвоенные и строенные уроки (в профиль</w:t>
        <w:softHyphen/>
        <w:t>ных классах), превышение максимальной недельной на</w:t>
        <w:softHyphen/>
        <w:t>грузки. Все это незаметно, но неминуемо ведет к прогрес</w:t>
        <w:softHyphen/>
        <w:t>сивному ухудшению состояния здоровь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, например, базисная учебная нагрузка в 11 классах во все дни недели соответствует гигиеническим требова</w:t>
        <w:softHyphen/>
        <w:t>ниям, не превышая 5-6 уроков в 27,0% школ. Однако 73,0% учащихся 11 классов имеют продолжительность занятий до 7 уроков, в некоторых случаях (хотя и сравнительно ред</w:t>
        <w:softHyphen/>
        <w:t>ко) у них бывает по 8-10 уроков в день. В этом случае объем учебной нагрузки за неделю достигает 40 часов и боле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этом большая часть (73,0%) старшеклассников по</w:t>
        <w:softHyphen/>
        <w:t>сещают факультативные занятия, на которые в среднем за неделю затрачивается более 6 часов. Таким образом, сум</w:t>
        <w:softHyphen/>
        <w:t>марная аудиторная нагрузка 11 -классника составляет в сред</w:t>
        <w:softHyphen/>
        <w:t>нем до 46 часов в неделю. Напомним, что по закону про</w:t>
        <w:softHyphen/>
        <w:t>должительность рабочей недели взрослого человека в Рос</w:t>
        <w:softHyphen/>
        <w:t>сии ограничена 40 часа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 и это еще не все. Как показал мониторинг, ежеднев</w:t>
        <w:softHyphen/>
        <w:t>но учащиеся 11 классов занимаются дома в среднем 2,3 часа. Каждый третий старшеклассник тратит на приготов</w:t>
        <w:softHyphen/>
        <w:t>ление домашних заданий более 4-х часов ежеднев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итоге общая нагрузка, учитывающая суммарную учеб</w:t>
        <w:softHyphen/>
        <w:t>ную нагрузку в школе (уроки, факультативы) и время, затра</w:t>
        <w:softHyphen/>
        <w:t>ченное на приготовление уроков, составляет в среднем 10,2 часа в день. Фактически нагрузка современного старше</w:t>
        <w:softHyphen/>
        <w:t>классника на 4-5 часов выше гигиенической нормы. С этим связаны неблагоприятные тенденции показателей заболева</w:t>
        <w:softHyphen/>
        <w:t>емости, отмеченные в школах нового типа (гимназиях, ли</w:t>
        <w:softHyphen/>
        <w:t>цеях, колледжах и др.). К концу учебного года в этих школах в 2 раза увеличивается частота гипертонических реакций, часты жалобы на слабость, утомляемость после занятий в школе, головные боли, неспокойный сон, свидетельствую</w:t>
        <w:softHyphen/>
        <w:t>щие о значительном утомлении школьников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Медицинская профилактика и динамическое наблю</w:t>
        <w:softHyphen/>
        <w:t>дение за состоянием здороеья учащихся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</w:t>
        <w:softHyphen/>
        <w:t>доровления, своевременной коррекции отклонений в со</w:t>
        <w:softHyphen/>
        <w:t>стоянии здоровья, привития гигиенических навыков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мониторинга, в большинстве образователь</w:t>
        <w:softHyphen/>
        <w:t>ных учреждений осуществляются мероприятия по меди</w:t>
        <w:softHyphen/>
        <w:t>цинской профилактике и контроль за состоянием здоровья учащихся. Как правило, регулярно проводятся диспансе</w:t>
        <w:softHyphen/>
        <w:t>ризация, профилактические прививки и витаминизац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По формам здоровьесберегающей деятельности </w:t>
      </w:r>
      <w:r>
        <w:rPr>
          <w:rStyle w:val="Style17"/>
          <w:sz w:val="24"/>
          <w:szCs w:val="24"/>
        </w:rPr>
        <w:t>(табл.1)</w:t>
      </w:r>
      <w:r>
        <w:rPr>
          <w:sz w:val="24"/>
          <w:szCs w:val="24"/>
        </w:rPr>
        <w:t xml:space="preserve"> мы не выявили существенных различий между лицеями и гимназиями, с одной стороны, и остальными школами - с другой. Только уровень прохождения диспан</w:t>
        <w:softHyphen/>
        <w:t>серизации детского контингента в лицеях и гимназиях не</w:t>
        <w:softHyphen/>
        <w:t>много выше, чем в остальных школах.</w:t>
      </w:r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5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0" w:name="bookmark8"/>
      <w:bookmarkStart w:id="1" w:name="bookmark8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rPr>
          <w:rStyle w:val="522"/>
          <w:b w:val="false"/>
          <w:b w:val="false"/>
          <w:bCs w:val="false"/>
          <w:sz w:val="24"/>
          <w:szCs w:val="24"/>
        </w:rPr>
      </w:pPr>
      <w:bookmarkStart w:id="2" w:name="bookmark8"/>
      <w:r>
        <w:rPr>
          <w:rStyle w:val="522"/>
          <w:b w:val="false"/>
          <w:bCs w:val="false"/>
          <w:sz w:val="24"/>
          <w:szCs w:val="24"/>
        </w:rPr>
        <w:t>Здоровьесберегающая деятельность школы</w:t>
      </w:r>
      <w:bookmarkEnd w:id="2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5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1475" cy="321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282"/>
                              <w:gridCol w:w="128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зии и лице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ычн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 привив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3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спортивные праздни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1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айонных спортсоревновани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3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о здоровье с учащимис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1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о здоровье с родителям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миниз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55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53.4pt;mso-wrap-distance-left:0pt;mso-wrap-distance-right:0pt;mso-wrap-distance-top:0pt;mso-wrap-distance-bottom:0pt;margin-top:0.05pt;mso-position-vertical-relative:text;margin-left:1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282"/>
                        <w:gridCol w:w="128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еятельн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зии и лице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ычные школ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31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 привив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51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3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5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спортивные праздни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1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1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йонных спортсоревнования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3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27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о здоровье с учащимис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1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5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о здоровье с родителям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98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из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55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2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 многих школах используются специфические мето</w:t>
        <w:softHyphen/>
        <w:t>ды профилактики прогрессирования близорукости - заня</w:t>
        <w:softHyphen/>
        <w:t>тия с офтальмотренажерами, специальная гимнастика для снятия зрительного напряжения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профилактики и коррекции нарушений осанки ис</w:t>
        <w:softHyphen/>
        <w:t>пользуется корригирующая гимнастика, позволяющая фор</w:t>
        <w:softHyphen/>
        <w:t>мировать правильную осанку и стабилизировать имеющие</w:t>
        <w:softHyphen/>
        <w:t>ся функциональные нарушения позвоночни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филактика простудных заболеваний в образователь</w:t>
        <w:softHyphen/>
        <w:t>ных учреждениях проводится, как правило, в осенне-весен- ний период и включает витаминизацию, фитотерапию, что позволяет повысить работоспособность, снизить риск раз</w:t>
        <w:softHyphen/>
        <w:t>вития простудных заболеван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укрепления психического и физического здоровья в школах организуются кабинеты психологической разгруз</w:t>
        <w:softHyphen/>
        <w:t>ки, проводятся занятия в плавательных бассейнах, тренажер</w:t>
        <w:softHyphen/>
        <w:t>ных залах и др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ряде школ основное внимания уделяется не созданию оптимальных условий обучения, а применению лечебно-оз</w:t>
        <w:softHyphen/>
        <w:t>доровительных технологий. В таком случае школа в боль</w:t>
        <w:softHyphen/>
        <w:t>шей степени начинает выполнять функции лечебного, а не образовательного учрежд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филактика нарушений здоровья учащихся в школе - это прежде всего мероприятия по снижению влияния не</w:t>
        <w:softHyphen/>
        <w:t>благоприятных внутришкольных факторов, соблюдение дей</w:t>
        <w:softHyphen/>
        <w:t>ствующих СанПиНов, регулярный мониторинг внутри- школьной среды, оптимизация учебного процесса и созда</w:t>
        <w:softHyphen/>
        <w:t>ние условий для рациональной двигательной активности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3" w:name="bookmark9"/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Двигательная активность учащихся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доровье человека в значительной мере определяется уровнем его двигательной активности. По данным ВОЗ, одна из характерных особенностей современного образа жизни состоит в сокращении объемов двигательной активности (гипокинезия) и мышечной работы (гиподинамия) в сочета</w:t>
        <w:softHyphen/>
        <w:t>нии с нервно-психическими перегрузками. Это в полной мере характерно и для современных школьников. При этом наука и практика не знают более естественного метода оз</w:t>
        <w:softHyphen/>
        <w:t>доровления, чем мышечная деятельност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тественная биологическая потребность ребенка в дви</w:t>
        <w:softHyphen/>
        <w:t>жении может реализовываться и удовлетворяться в различ</w:t>
        <w:softHyphen/>
        <w:t>ных формах. Здесь решающую роль играют те возможнос</w:t>
        <w:softHyphen/>
        <w:t>ти, которые предоставляют ребенку школа и муниципаль</w:t>
        <w:softHyphen/>
        <w:t>ные структуры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Двигательная активность может быть</w:t>
      </w:r>
      <w:r>
        <w:rPr>
          <w:rStyle w:val="28"/>
          <w:sz w:val="24"/>
          <w:szCs w:val="24"/>
        </w:rPr>
        <w:t xml:space="preserve"> организованной </w:t>
      </w:r>
      <w:r>
        <w:rPr>
          <w:sz w:val="24"/>
          <w:szCs w:val="24"/>
        </w:rPr>
        <w:t>(под управлением преподавателя, тренера, родителя, стар</w:t>
        <w:softHyphen/>
        <w:t>шего родственника или товарища) и</w:t>
      </w:r>
      <w:r>
        <w:rPr>
          <w:rStyle w:val="28"/>
          <w:sz w:val="24"/>
          <w:szCs w:val="24"/>
        </w:rPr>
        <w:t xml:space="preserve"> неорганизованной</w:t>
      </w:r>
      <w:r>
        <w:rPr>
          <w:sz w:val="24"/>
          <w:szCs w:val="24"/>
        </w:rPr>
        <w:t xml:space="preserve"> (са</w:t>
        <w:softHyphen/>
        <w:t>мостоятельной). В неорганизованных формах чаще всего проявляется досуговая, игровая и релаксационная двигатель</w:t>
        <w:softHyphen/>
        <w:t>ная активность. Организованная двигательная активность может осуществляться в самых разнообразных формах. В школе это урок физической культуры, спортивная или оздо</w:t>
        <w:softHyphen/>
        <w:t>ровительная секция, кружок по интересам (например, танце</w:t>
        <w:softHyphen/>
        <w:t>вальный)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олее всего вызывают тревогу школьники с низкой дви</w:t>
        <w:softHyphen/>
        <w:t>гательной активностью. По данным мониторинга, к этой группе относится более 80% девочек и 66% мальчиков, уча</w:t>
        <w:softHyphen/>
        <w:t>щихся начальных класс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 руководством педагогов в спортивных секциях за</w:t>
        <w:softHyphen/>
        <w:t>нимаются только 8% мальчиков, и еще 27% школьников ут</w:t>
        <w:softHyphen/>
        <w:t>верждают, что занимаются самостоятельно. Из девочек спортом в секциях занимается только 6%, еще 14% школь</w:t>
        <w:softHyphen/>
        <w:t>ниц занимаются самостоятель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льчики младшего школьного возраста предпочитают занятия спортивными (и подвижными) играми, второе мес</w:t>
        <w:softHyphen/>
        <w:t>то принадлежит единоборствам, третье - плаванию и чет</w:t>
        <w:softHyphen/>
        <w:t>вертое - гимнастике. Девочки предпочитают различные виды гимнастики, на втором месте у них танцы, на третьем - плавание и на четвертом - спортивные и подвижные игр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результатам мониторинг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80,3%</w:t>
      </w:r>
      <w:r>
        <w:rPr>
          <w:sz w:val="24"/>
          <w:szCs w:val="24"/>
        </w:rPr>
        <w:t xml:space="preserve"> младших школьников относятся к</w:t>
      </w:r>
      <w:r>
        <w:rPr>
          <w:rStyle w:val="12"/>
          <w:sz w:val="24"/>
          <w:szCs w:val="24"/>
        </w:rPr>
        <w:t xml:space="preserve"> основной медицинской группе</w:t>
      </w:r>
      <w:r>
        <w:rPr>
          <w:sz w:val="24"/>
          <w:szCs w:val="24"/>
        </w:rPr>
        <w:t xml:space="preserve"> (в эту группу входят дети, которым разрешено заниматься физическими упражнениями без ог</w:t>
        <w:softHyphen/>
        <w:t>раничен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12,2%</w:t>
      </w:r>
      <w:r>
        <w:rPr>
          <w:sz w:val="24"/>
          <w:szCs w:val="24"/>
        </w:rPr>
        <w:t xml:space="preserve"> - составляют дети</w:t>
      </w:r>
      <w:r>
        <w:rPr>
          <w:rStyle w:val="12"/>
          <w:sz w:val="24"/>
          <w:szCs w:val="24"/>
        </w:rPr>
        <w:t xml:space="preserve"> подготовительной</w:t>
      </w:r>
      <w:r>
        <w:rPr>
          <w:sz w:val="24"/>
          <w:szCs w:val="24"/>
        </w:rPr>
        <w:t xml:space="preserve"> группы (имеющие незначительные отклонения в состоянии здоро</w:t>
        <w:softHyphen/>
        <w:t>вья, перенесшие недавно какое-либо заболевание, но посе</w:t>
        <w:softHyphen/>
        <w:t>щающие уроки физической культуры, выполняющие зада</w:t>
        <w:softHyphen/>
        <w:t>ния с некоторым ограничением и не участвующие в спортив</w:t>
        <w:softHyphen/>
        <w:t>ных соревнования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4,2%</w:t>
      </w:r>
      <w:r>
        <w:rPr>
          <w:sz w:val="24"/>
          <w:szCs w:val="24"/>
        </w:rPr>
        <w:t xml:space="preserve"> школьников отнесены к</w:t>
      </w:r>
      <w:r>
        <w:rPr>
          <w:rStyle w:val="12"/>
          <w:sz w:val="24"/>
          <w:szCs w:val="24"/>
        </w:rPr>
        <w:t xml:space="preserve"> специальной медицин</w:t>
        <w:softHyphen/>
        <w:t>ской группе</w:t>
      </w:r>
      <w:r>
        <w:rPr>
          <w:sz w:val="24"/>
          <w:szCs w:val="24"/>
        </w:rPr>
        <w:t xml:space="preserve"> (это школьники, которые должны заниматься физическими упражнениями по специальной программе в зависимости от заболева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2" w:leader="none"/>
        </w:tabs>
        <w:spacing w:lineRule="auto" w:line="240"/>
        <w:ind w:left="0" w:firstLine="720"/>
        <w:rPr/>
      </w:pPr>
      <w:r>
        <w:rPr>
          <w:rStyle w:val="12"/>
          <w:sz w:val="24"/>
          <w:szCs w:val="24"/>
        </w:rPr>
        <w:t>3,4%</w:t>
      </w:r>
      <w:r>
        <w:rPr>
          <w:sz w:val="24"/>
          <w:szCs w:val="24"/>
        </w:rPr>
        <w:t xml:space="preserve"> школьников</w:t>
      </w:r>
      <w:r>
        <w:rPr>
          <w:rStyle w:val="12"/>
          <w:sz w:val="24"/>
          <w:szCs w:val="24"/>
        </w:rPr>
        <w:t xml:space="preserve"> освобождены</w:t>
      </w:r>
      <w:r>
        <w:rPr>
          <w:sz w:val="24"/>
          <w:szCs w:val="24"/>
        </w:rPr>
        <w:t xml:space="preserve"> от уроков физичес</w:t>
        <w:softHyphen/>
        <w:t>кой культуры и должны посещать группы</w:t>
      </w:r>
      <w:r>
        <w:rPr>
          <w:rStyle w:val="12"/>
          <w:sz w:val="24"/>
          <w:szCs w:val="24"/>
        </w:rPr>
        <w:t xml:space="preserve"> лечебной физи</w:t>
        <w:softHyphen/>
        <w:t>ческой культуры (ЛФК),</w:t>
      </w:r>
      <w:r>
        <w:rPr>
          <w:sz w:val="24"/>
          <w:szCs w:val="24"/>
        </w:rPr>
        <w:t xml:space="preserve"> занятия в которых ведут специ</w:t>
        <w:softHyphen/>
        <w:t>ально подготовленные медицинские работник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Еще</w:t>
      </w:r>
      <w:r>
        <w:rPr>
          <w:rStyle w:val="12"/>
          <w:sz w:val="24"/>
          <w:szCs w:val="24"/>
        </w:rPr>
        <w:t xml:space="preserve"> 2,8%</w:t>
      </w:r>
      <w:r>
        <w:rPr>
          <w:sz w:val="24"/>
          <w:szCs w:val="24"/>
        </w:rPr>
        <w:t xml:space="preserve"> школьников занимаются в</w:t>
      </w:r>
      <w:r>
        <w:rPr>
          <w:rStyle w:val="12"/>
          <w:sz w:val="24"/>
          <w:szCs w:val="24"/>
        </w:rPr>
        <w:t xml:space="preserve"> группах кор</w:t>
        <w:softHyphen/>
        <w:t>ригирующей гимнастики,</w:t>
      </w:r>
      <w:r>
        <w:rPr>
          <w:sz w:val="24"/>
          <w:szCs w:val="24"/>
        </w:rPr>
        <w:t xml:space="preserve"> что неоправданно мало, т.к. детей, нуждающихся в таких занятиях, много больше - свыше 19%. По приблизительным расчетам, объем групп корригирующей гимнастики должен быть увеличен в 4-5 раз, чтобы соответствовать реальной потребности детей, нуждающихся в укреплении костно-мышечной си</w:t>
        <w:softHyphen/>
        <w:t>стем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мониторинга позволили оценить уровень двигательной подготовленности современных российских школьников по стандартному набору двигательных тестов. Оказалось, что в младшей возрастной группе отмечена лишь тенденция к отставанию от возрастно-половых нормативов. К старшему школьному возрасту ситуация усугубляется: около 60% старшеклассников имеют низкий уровень двига</w:t>
        <w:softHyphen/>
        <w:t>тельной подготовлен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то неудивительно, поскольку около половины старше</w:t>
        <w:softHyphen/>
        <w:t>классников имеют сниженную двигательную активность. Среди девушек таких 64%, а среди юношей - 43%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2"/>
          <w:b/>
          <w:bCs w:val="false"/>
          <w:i w:val="false"/>
          <w:iCs w:val="false"/>
          <w:sz w:val="24"/>
          <w:szCs w:val="24"/>
        </w:rPr>
        <w:t>Физкультурно-оздороеительная работа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 показали специальные исследования, разные формы двигательной активности обладают неодинаковым оздорови</w:t>
        <w:softHyphen/>
        <w:t>тельным эффектом, причем это зависит не столько от объема и интенсивности выполняемой нагрузки, сколько от эмоцио</w:t>
        <w:softHyphen/>
        <w:t>нального настроя, сопровождающего двигательную деятель</w:t>
        <w:softHyphen/>
        <w:t>ность. Так, даже большой объем производственной физичес</w:t>
        <w:softHyphen/>
        <w:t>кой активности не ведет к увеличению продолжительности жизни и укреплению здоровья. Видимо, работа эмоциональ</w:t>
        <w:softHyphen/>
        <w:t>но воспринимается человеком не как фактор оздоровления, а лишь как необходимое условие поддержания благосостояния. Даже сельскохозяйственный труд, казалось бы более здоро</w:t>
        <w:softHyphen/>
        <w:t>вый, чем промышленный, реального оздоровительного эф</w:t>
        <w:softHyphen/>
        <w:t>фекта не оказывает. Не выражен оздоровительный эффект и у бытовой двигательной актив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 правило, неорганизованная двигательная активность обладает слабым оздоровительным эффектом. Этому есть целый ряд причин: нерегулярность, отсутствие систематич</w:t>
        <w:softHyphen/>
        <w:t>ности, контроля за нагрузками, несоблюдение оптимальных физиологических параметров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ованные формы, такие как урок физкультуры, занятия школьной спортивной секции или спортивного клу</w:t>
        <w:softHyphen/>
        <w:t>ба, а также некоторые виды кружковых занятий, наиболее благотворно влияют на состояние здоровья и двигательный потенциал детей школьного возраста. Однако и здесь есть ряд условий и ограничений, которые следует учитывать при организации занят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ытует мнение, что физкультурой следует заниматься как можно чаще, а если нет возможности проводить уроки час</w:t>
        <w:softHyphen/>
        <w:t>то, то хотя бы 1 урок в неделю лучше, чем ничего. Однако объективные данные говорят, что и то и другое - невер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ьными исследованиями доказано, что оптималь</w:t>
        <w:softHyphen/>
        <w:t>ная продолжительность урока физкультуры - 40-45 минут, а вот сдвоенные уроки неэффективны, так как ведут к рез</w:t>
        <w:softHyphen/>
        <w:t>кому снижению моторной плотности занят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но неэффективен и даже вреден для здоровья режим, при котором проводится 1 спаренное занятие в не</w:t>
        <w:softHyphen/>
        <w:t>делю. При таком режиме из-за длительного перерыва в за</w:t>
        <w:softHyphen/>
        <w:t>нятиях не наступает истинной адаптации к физической на</w:t>
        <w:softHyphen/>
        <w:t>грузке. Организм каждый раз как бы начинает все заново, и в результате ни с точки зрения оздоровления, ни с точки зре</w:t>
        <w:softHyphen/>
        <w:t>ния развития физических качеств и навыков прогресса не наблюдает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пытки ввести ежедневные уроки физкультуры, пред</w:t>
        <w:softHyphen/>
        <w:t>принимаемые в некоторых школах, также оказались неэф</w:t>
        <w:softHyphen/>
        <w:t>фективными, поскольку если нагрузка на уроке достаточна для получения тренировочного эффекта, то организм уче</w:t>
        <w:softHyphen/>
        <w:t>ника не успевает полностью восстановиться после преды</w:t>
        <w:softHyphen/>
        <w:t>дущего занятия, накапливается вредное переутомление. Если же нагрузка низка, то она не обеспечивает нужный трениро</w:t>
        <w:softHyphen/>
        <w:t>вочный эффек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иболее благоприятен режим, при котором школьники имеют 3-4 полноценных урока физкультуры в неделю. Это требует от школы значительных финансовых и организаци</w:t>
        <w:softHyphen/>
        <w:t>онных затрат, однако дает безусловный оздоровительный эффект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4" w:name="bookmark10"/>
      <w:r>
        <w:rPr>
          <w:rStyle w:val="531"/>
          <w:b w:val="false"/>
          <w:bCs w:val="false"/>
          <w:i w:val="false"/>
          <w:iCs w:val="false"/>
          <w:sz w:val="24"/>
          <w:szCs w:val="24"/>
        </w:rPr>
        <w:t>Оздороеительные задачи урочных и енеурочных форм физического еоспитания и способы их решения</w:t>
      </w:r>
      <w:bookmarkEnd w:id="4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коль бы ни был широк арсенал двигательных действий, которые осваивает ребенок за время обучения в школе, ка</w:t>
        <w:softHyphen/>
        <w:t>кова бы ни была форма занятий, во всех случаях организо</w:t>
        <w:softHyphen/>
        <w:t>ванная двигательная активность решает комплекс задач, на</w:t>
        <w:softHyphen/>
        <w:t>правленных на сохранение и укрепление здоровья и профи</w:t>
        <w:softHyphen/>
        <w:t xml:space="preserve">лактику определенного круга заболеваний. Важнейшие из этих задач и основные способы их решения представлены в </w:t>
      </w:r>
      <w:r>
        <w:rPr>
          <w:rStyle w:val="13"/>
          <w:sz w:val="24"/>
          <w:szCs w:val="24"/>
        </w:rPr>
        <w:t>табл. 2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Эти задачи традиционно решаются в рамках урока фи</w:t>
        <w:softHyphen/>
        <w:t>зической культуры, а также - при правильной постановке дела - в рамках секционных занятий избранным видом спорта. Корректность и адекватность методов решения этих задач может служить критерием доброкачественности орга</w:t>
        <w:softHyphen/>
        <w:t>низации рационального двигательного режима школьника. Рациональным может быть назван такой двигательный ре</w:t>
        <w:softHyphen/>
        <w:t>жим, который наряду со специфическими задачами физкуль- турно-спортивной подготовки обеспечивает решение пере</w:t>
        <w:softHyphen/>
        <w:t>численных в таблице оздоровитель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150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здоровительные задачи и способы их решения</w:t>
                            </w:r>
                          </w:p>
                          <w:tbl>
                            <w:tblPr>
                              <w:tblW w:w="9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897"/>
                              <w:gridCol w:w="705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итель</w:t>
                                    <w:softHyphen/>
                                    <w:t>ная задача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гипокинези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лизация двигательного режима за счет увеличения объема динамиче</w:t>
                                    <w:softHyphen/>
                                    <w:t>ских физических 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ушений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анк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специальный комплек</w:t>
                                    <w:softHyphen/>
                                    <w:t>сов упражнений, направленный на укрепление мышечного каркаса по</w:t>
                                    <w:softHyphen/>
                                    <w:t>звоночника и мышц свода ст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травматизма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технике выполнения физи</w:t>
                                    <w:softHyphen/>
                                    <w:t>ческих упражнений и правилам техни</w:t>
                                    <w:softHyphen/>
                                    <w:t>ки безопасности во время занятий физическими упраж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сердечно</w:t>
                                    <w:softHyphen/>
                                    <w:t>сосудистых заболеваний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ровка аэробного и анаэробного характера, направленная на повыше</w:t>
                                    <w:softHyphen/>
                                    <w:t>ние адаптационных возможностей систем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удный</w:t>
                                  </w:r>
                                </w:p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леваний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в занятиях физически</w:t>
                                    <w:softHyphen/>
                                    <w:t>ми упражнениями водныж процедур и других компонентов закал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безо</w:t>
                                    <w:softHyphen/>
                                    <w:t>пасности жиз</w:t>
                                    <w:softHyphen/>
                                    <w:t>недеятельности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двигательным действиям прикладного характера, позволяющее использовать полученные знания и практический опыт в реальных жиз</w:t>
                                    <w:softHyphen/>
                                    <w:t>ненных ситуац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6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auto" w:line="240"/>
                        <w:ind w:firstLine="7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2"/>
                          <w:i w:val="false"/>
                          <w:iCs w:val="false"/>
                          <w:sz w:val="24"/>
                          <w:szCs w:val="24"/>
                        </w:rPr>
                        <w:t>Таблица 2</w:t>
                      </w:r>
                    </w:p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b w:val="false"/>
                          <w:bCs w:val="false"/>
                          <w:sz w:val="24"/>
                          <w:szCs w:val="24"/>
                        </w:rPr>
                        <w:t>Оздоровительные задачи и способы их решения</w:t>
                      </w:r>
                    </w:p>
                    <w:tbl>
                      <w:tblPr>
                        <w:tblW w:w="9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897"/>
                        <w:gridCol w:w="705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итель</w:t>
                              <w:softHyphen/>
                              <w:t>ная задача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реше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гипокинези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лизация двигательного режима за счет увеличения объема динамиче</w:t>
                              <w:softHyphen/>
                              <w:t>ских физических нагрузок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й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анк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пециальный комплек</w:t>
                              <w:softHyphen/>
                              <w:t>сов упражнений, направленный на укрепление мышечного каркаса по</w:t>
                              <w:softHyphen/>
                              <w:t>звоночника и мышц свода стопы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травматизма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технике выполнения физи</w:t>
                              <w:softHyphen/>
                              <w:t>ческих упражнений и правилам техни</w:t>
                              <w:softHyphen/>
                              <w:t>ки безопасности во время занятий физическими упражнениям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сердечно</w:t>
                              <w:softHyphen/>
                              <w:t>сосудистых заболеваний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ровка аэробного и анаэробного характера, направленная на повыше</w:t>
                              <w:softHyphen/>
                              <w:t>ние адаптационных возможностей систем организм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удный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олеваний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в занятиях физически</w:t>
                              <w:softHyphen/>
                              <w:t>ми упражнениями водныж процедур и других компонентов закаливания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безо</w:t>
                              <w:softHyphen/>
                              <w:t>пасности жиз</w:t>
                              <w:softHyphen/>
                              <w:t>недеятельности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двигательным действиям прикладного характера, позволяющее использовать полученные знания и практический опыт в реальных жиз</w:t>
                              <w:softHyphen/>
                              <w:t>ненных ситуациях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орошо известно, что правильно организованная дви</w:t>
        <w:softHyphen/>
        <w:t>гательная активность - важнейший фактор формирования здорового образа жизни и укрепления здоровья человека вне зависимости от его возраста. Это тем более справедливо по отношению к детям и подросткам, для которых процессы роста и развития являются тем фоном, на котором воздей</w:t>
        <w:softHyphen/>
        <w:t>ствие адекватной двигательной активности особенно зна</w:t>
        <w:softHyphen/>
        <w:t>чимо. Кроме того, спортивная деятельность школьников служит ключевым инструментом организации их досуга, что во многом определяет их устойчивость к социально значи</w:t>
        <w:softHyphen/>
        <w:t>мым неблагоприятным влияниям окружающей среды. По</w:t>
        <w:softHyphen/>
        <w:t>этому мы рассматриваем двигательную активность в каче</w:t>
        <w:softHyphen/>
        <w:t>стве одного из фундаментальных факторов сохранения и укрепления здоровья детей и подростков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5" w:name="bookmark11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Что должен контролировать и учитывать учитель физкультуры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физического развития - на основании дан</w:t>
        <w:softHyphen/>
        <w:t>ных о длине и массе тела, окружности грудной клетки, жиз</w:t>
        <w:softHyphen/>
        <w:t>ненной емкости легких. Детям с низким уровнем физичес</w:t>
        <w:softHyphen/>
        <w:t>кого развития и с дисгармоничным развитием необходим щадящий режим физической нагруз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двигательной подготовленности - на основа</w:t>
        <w:softHyphen/>
        <w:t>нии стандартного набора тестов, характеризующих вынос</w:t>
        <w:softHyphen/>
        <w:t>ливость, силу, быстроту, ловкость, гибк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технической подготовки ученика - на осно</w:t>
        <w:softHyphen/>
        <w:t>вании педагогических наблюдений и контрольных испы</w:t>
        <w:softHyphen/>
        <w:t>т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знаний ученика в области физической куль</w:t>
        <w:softHyphen/>
        <w:t>туры и здорового образа жизни - на основании бесед с уча</w:t>
        <w:softHyphen/>
        <w:t>щимися, проведения контрольных теоретических зачетов и использования других средств оперативного или этапного контроля зн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9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ояние здоровья и адаптационные возможности ученика - на основании данных школьных медицинских карт, наблюдения на уроках и других занятиях, измерения физио</w:t>
        <w:softHyphen/>
        <w:t>логических показателей (частоты пульса) при выполнении стандартных нагруз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утомления в процессе выполнения физичес</w:t>
        <w:softHyphen/>
        <w:t>ких нагрузок - на основании внешних признаков и данных объективного контро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декватность нагрузки возрастным, половым и инди</w:t>
        <w:softHyphen/>
        <w:t>видуальным особенностям учащегося с учетом типа тело</w:t>
        <w:softHyphen/>
        <w:t>сложения и уровня биологической зрел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мотивации учащихся к занятиям физической культуро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чество самоподготовки учащихся, в том числе вы</w:t>
        <w:softHyphen/>
        <w:t>полнения домашних заданий и рекомендаций учител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6" w:name="bookmark12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Что должен контролировать классный руководитель</w:t>
      </w:r>
      <w:bookmarkEnd w:id="6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чины и длительность пропусков занятий физкуль</w:t>
        <w:softHyphen/>
        <w:t>турой учащими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взаимодействия учащихся с преподавателем физкультуры и уровень их мотивации к занятия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ность участия учащихся класса в спортивно-оз</w:t>
        <w:softHyphen/>
        <w:t>доровительных мероприятиях в масштабах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позитивного контакта учителя физкультуры с родителями детей, имеющих проблемы в физическом и моторном развит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ояние психологического климата вокруг детей с ослабленным здоровьем, с недостатками физического и функционального развити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7" w:name="bookmark13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На что должен обращать внимание школьный меди</w:t>
        <w:softHyphen/>
        <w:t>цинский работник</w:t>
      </w:r>
      <w:bookmarkEnd w:id="7"/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мнез и индивидуальные особенности школьника, влияющие на его физические и психические возможност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Характер, частота, длительность и тяжесть обостре</w:t>
        <w:softHyphen/>
        <w:t>ний хронических заболеваний; наличие средств купирова</w:t>
        <w:softHyphen/>
        <w:t>ния приступов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признаков переутомления у школьников в процессе учебных занятий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отклонений в физическом и функциональ</w:t>
        <w:softHyphen/>
        <w:t>ном развитии ученик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намика острых респираторных заболеваний и обо</w:t>
        <w:softHyphen/>
        <w:t>стрений хронических заболеваний в течение учебной чет</w:t>
        <w:softHyphen/>
        <w:t>верти, учебного год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и характер травматизма, в том числе связан</w:t>
        <w:softHyphen/>
        <w:t>ного с занятиями физическими упражнениями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8" w:name="bookmark14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О чем должен заботиться завуч</w:t>
      </w:r>
      <w:bookmarkEnd w:id="8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писание занятий должно быть составлено таким образом, чтобы урок физической культуры не проводился непосредственно перед уроками математики, русского язы</w:t>
        <w:softHyphen/>
        <w:t>ка, литературы, физик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зкультминутки и физкультпаузы в рамках общеоб</w:t>
        <w:softHyphen/>
        <w:t>разовательных уроков не должны нарушать логику урок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ни здоровья и другие общешкольные мероприятия следует проводить в условиях хорошей погоды, по разрабо</w:t>
        <w:softHyphen/>
        <w:t>танному заранее сценарию. Недопустимо превращать тако</w:t>
        <w:softHyphen/>
        <w:t>го рода мероприятия в дополнительный выходной день для детей и педагогов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портивные успехи класса или отдельного ученика должны быть известны всей школе наряду с успехами в уче</w:t>
        <w:softHyphen/>
        <w:t>бе; спортивный авторитет класса, школьной команды, чем</w:t>
        <w:softHyphen/>
        <w:t>пиона школы в том или ином виде спорта должен служить привлекательным примером для всех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должен с уважени</w:t>
        <w:softHyphen/>
        <w:t>ем относиться к предмету «физическая культура» и к педа</w:t>
        <w:softHyphen/>
        <w:t>гогам этого профил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9" w:name="bookmark15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В чем состоит ответственность директора школы</w:t>
      </w:r>
      <w:bookmarkEnd w:id="9"/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, поддержание и развитие спортивно-оз</w:t>
        <w:softHyphen/>
        <w:t>доровительной базы школ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кадровой политики, направленной на привлечение и удержание профессиональных педагогов - специалистов в области физического воспит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возможно более широкого удов</w:t>
        <w:softHyphen/>
        <w:t>летворения потребностей учащихся в разнообразных фор</w:t>
        <w:softHyphen/>
        <w:t>мах и видах физической активности, расширение сети сек</w:t>
        <w:softHyphen/>
        <w:t>ций и кружков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вышение авторитета физической культуры в глазах преподавателей, родителей и учащихс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медико-психологического контроля за процессом физического воспитания учащихся во всех его форма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изация усилий родительской общественности, направленных на создание в школе условий для оздоровле</w:t>
        <w:softHyphen/>
        <w:t>ния учащихся на основе системной, многоплановой рабо</w:t>
        <w:softHyphen/>
        <w:t>т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ние передовых методов и технологий физ</w:t>
        <w:softHyphen/>
        <w:t>культурно-оздоровительной работы с учащимися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0" w:name="bookmark16"/>
      <w:r>
        <w:rPr>
          <w:rStyle w:val="524"/>
          <w:b w:val="false"/>
          <w:bCs w:val="false"/>
          <w:i w:val="false"/>
          <w:iCs w:val="false"/>
          <w:sz w:val="24"/>
          <w:szCs w:val="24"/>
        </w:rPr>
        <w:t>Вопросы для повторения материала</w:t>
      </w:r>
      <w:bookmarkEnd w:id="10"/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Перечислите важнейшие факторы внутришколъной среды, способ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влиятъ на состояние здоровъя учащихся.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Из чего склад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вается нагрузка учащегося'?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Охарактеризуйте основ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формы</w:t>
      </w:r>
      <w:r>
        <w:rPr>
          <w:rStyle w:val="102"/>
          <w:i w:val="false"/>
          <w:iCs w:val="false"/>
          <w:sz w:val="24"/>
          <w:szCs w:val="24"/>
        </w:rPr>
        <w:t xml:space="preserve">г </w:t>
      </w:r>
      <w:r>
        <w:rPr>
          <w:rStyle w:val="101"/>
          <w:i w:val="false"/>
          <w:iCs w:val="false"/>
          <w:sz w:val="24"/>
          <w:szCs w:val="24"/>
        </w:rPr>
        <w:t>двигателъной ак</w:t>
        <w:softHyphen/>
        <w:t>тивности школъников.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01"/>
          <w:i w:val="false"/>
          <w:iCs w:val="false"/>
          <w:sz w:val="24"/>
          <w:szCs w:val="24"/>
        </w:rPr>
        <w:t>Какие основ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оздоровителъны</w:t>
      </w:r>
      <w:r>
        <w:rPr>
          <w:rStyle w:val="102"/>
          <w:i w:val="false"/>
          <w:iCs w:val="false"/>
          <w:sz w:val="24"/>
          <w:szCs w:val="24"/>
        </w:rPr>
        <w:t>г</w:t>
      </w:r>
      <w:r>
        <w:rPr>
          <w:rStyle w:val="101"/>
          <w:i w:val="false"/>
          <w:iCs w:val="false"/>
          <w:sz w:val="24"/>
          <w:szCs w:val="24"/>
        </w:rPr>
        <w:t>е задачи решает организованная двигателъная активностъ учащихся?</w:t>
      </w:r>
    </w:p>
    <w:p>
      <w:pPr>
        <w:pStyle w:val="1011"/>
        <w:numPr>
          <w:ilvl w:val="6"/>
          <w:numId w:val="1"/>
        </w:numPr>
        <w:shd w:fill="auto" w:val="clear"/>
        <w:tabs>
          <w:tab w:val="clear" w:pos="720"/>
          <w:tab w:val="left" w:pos="485" w:leader="none"/>
        </w:tabs>
        <w:spacing w:lineRule="auto" w:line="240"/>
        <w:ind w:left="0" w:firstLine="720"/>
        <w:rPr/>
      </w:pPr>
      <w:r>
        <w:rPr>
          <w:rStyle w:val="101"/>
          <w:i w:val="false"/>
          <w:iCs w:val="false"/>
          <w:sz w:val="24"/>
          <w:szCs w:val="24"/>
        </w:rPr>
        <w:t>Каковы</w:t>
      </w:r>
      <w:r>
        <w:rPr>
          <w:rStyle w:val="102"/>
          <w:i w:val="false"/>
          <w:iCs w:val="false"/>
          <w:sz w:val="24"/>
          <w:szCs w:val="24"/>
        </w:rPr>
        <w:t xml:space="preserve">г </w:t>
      </w:r>
      <w:r>
        <w:rPr>
          <w:rStyle w:val="101"/>
          <w:i w:val="false"/>
          <w:iCs w:val="false"/>
          <w:sz w:val="24"/>
          <w:szCs w:val="24"/>
        </w:rPr>
        <w:t xml:space="preserve">задачи медицинского обеспечения школъни- ков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9pt">
    <w:name w:val="Основной текст (2) + 9 pt"/>
    <w:basedOn w:val="2"/>
    <w:qFormat/>
    <w:rPr>
      <w:sz w:val="18"/>
      <w:szCs w:val="18"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41">
    <w:name w:val="Заголовок №4"/>
    <w:basedOn w:val="4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Arial" w:hAnsi="Arial" w:cs="Arial"/>
      <w:spacing w:val="-2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52">
    <w:name w:val="Заголовок №5 (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21">
    <w:name w:val="Заголовок №5 (2)"/>
    <w:basedOn w:val="52"/>
    <w:qFormat/>
    <w:rPr/>
  </w:style>
  <w:style w:type="character" w:styleId="24">
    <w:name w:val="Основной текст (2)4"/>
    <w:basedOn w:val="2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3">
    <w:name w:val="Основной текст (4)"/>
    <w:basedOn w:val="42"/>
    <w:qFormat/>
    <w:rPr/>
  </w:style>
  <w:style w:type="character" w:styleId="44">
    <w:name w:val="Основной текст (4) + Полужирный"/>
    <w:basedOn w:val="42"/>
    <w:qFormat/>
    <w:rPr>
      <w:b/>
      <w:bCs/>
    </w:rPr>
  </w:style>
  <w:style w:type="character" w:styleId="32">
    <w:name w:val="Заголовок №3_"/>
    <w:basedOn w:val="Style14"/>
    <w:qFormat/>
    <w:rPr>
      <w:rFonts w:ascii="Tahoma" w:hAnsi="Tahoma" w:cs="Tahoma"/>
      <w:spacing w:val="0"/>
      <w:sz w:val="36"/>
      <w:szCs w:val="36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Arial" w:hAnsi="Arial" w:cs="Arial"/>
      <w:b/>
      <w:bCs/>
      <w:spacing w:val="0"/>
      <w:sz w:val="39"/>
      <w:szCs w:val="39"/>
    </w:rPr>
  </w:style>
  <w:style w:type="character" w:styleId="23">
    <w:name w:val="Заголовок №2"/>
    <w:basedOn w:val="22"/>
    <w:qFormat/>
    <w:rPr/>
  </w:style>
  <w:style w:type="character" w:styleId="35">
    <w:name w:val="Основной текст (3)5"/>
    <w:basedOn w:val="3"/>
    <w:qFormat/>
    <w:rPr/>
  </w:style>
  <w:style w:type="character" w:styleId="523">
    <w:name w:val="Заголовок №5 (2)3"/>
    <w:basedOn w:val="52"/>
    <w:qFormat/>
    <w:rPr/>
  </w:style>
  <w:style w:type="character" w:styleId="421">
    <w:name w:val="Заголовок №42"/>
    <w:basedOn w:val="4"/>
    <w:qFormat/>
    <w:rPr/>
  </w:style>
  <w:style w:type="character" w:styleId="29pt2">
    <w:name w:val="Основной текст (2) + 9 pt2"/>
    <w:basedOn w:val="2"/>
    <w:qFormat/>
    <w:rPr>
      <w:sz w:val="18"/>
      <w:szCs w:val="18"/>
    </w:rPr>
  </w:style>
  <w:style w:type="character" w:styleId="231">
    <w:name w:val="Основной текст (2)3"/>
    <w:basedOn w:val="2"/>
    <w:qFormat/>
    <w:rPr/>
  </w:style>
  <w:style w:type="character" w:styleId="34">
    <w:name w:val="Основной текст (3)4"/>
    <w:basedOn w:val="3"/>
    <w:qFormat/>
    <w:rPr/>
  </w:style>
  <w:style w:type="character" w:styleId="7">
    <w:name w:val="Основной текст (7)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5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6">
    <w:name w:val="Подпись к таблице (2)"/>
    <w:basedOn w:val="25"/>
    <w:qFormat/>
    <w:rPr/>
  </w:style>
  <w:style w:type="character" w:styleId="331">
    <w:name w:val="Основной текст (3)3"/>
    <w:basedOn w:val="3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"/>
    <w:basedOn w:val="9"/>
    <w:qFormat/>
    <w:rPr/>
  </w:style>
  <w:style w:type="character" w:styleId="73">
    <w:name w:val="Основной текст (7)3"/>
    <w:basedOn w:val="7"/>
    <w:qFormat/>
    <w:rPr/>
  </w:style>
  <w:style w:type="character" w:styleId="29pt1">
    <w:name w:val="Основной текст (2) + 9 pt1"/>
    <w:basedOn w:val="2"/>
    <w:qFormat/>
    <w:rPr>
      <w:sz w:val="18"/>
      <w:szCs w:val="18"/>
    </w:rPr>
  </w:style>
  <w:style w:type="character" w:styleId="221">
    <w:name w:val="Основной текст (2)2"/>
    <w:basedOn w:val="2"/>
    <w:qFormat/>
    <w:rPr/>
  </w:style>
  <w:style w:type="character" w:styleId="321">
    <w:name w:val="Основной текст (3)2"/>
    <w:basedOn w:val="3"/>
    <w:qFormat/>
    <w:rPr/>
  </w:style>
  <w:style w:type="character" w:styleId="72">
    <w:name w:val="Основной текст (7)2"/>
    <w:basedOn w:val="7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7">
    <w:name w:val="Основной текст + Полужирный2"/>
    <w:basedOn w:val="Style15"/>
    <w:qFormat/>
    <w:rPr>
      <w:b/>
      <w:bCs/>
      <w:i/>
      <w:iCs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63">
    <w:name w:val="Основной текст (6)3"/>
    <w:basedOn w:val="6"/>
    <w:qFormat/>
    <w:rPr>
      <w:lang w:val="en-US" w:eastAsia="en-US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522">
    <w:name w:val="Заголовок №5 (2)2"/>
    <w:basedOn w:val="52"/>
    <w:qFormat/>
    <w:rPr/>
  </w:style>
  <w:style w:type="character" w:styleId="53">
    <w:name w:val="Заголовок №5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4">
    <w:name w:val="Заголовок №5"/>
    <w:basedOn w:val="53"/>
    <w:qFormat/>
    <w:rPr/>
  </w:style>
  <w:style w:type="character" w:styleId="28">
    <w:name w:val="Основной текст + Курсив2"/>
    <w:basedOn w:val="Style15"/>
    <w:qFormat/>
    <w:rPr>
      <w:i/>
      <w:iCs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62">
    <w:name w:val="Основной текст (6)2"/>
    <w:basedOn w:val="6"/>
    <w:qFormat/>
    <w:rPr/>
  </w:style>
  <w:style w:type="character" w:styleId="531">
    <w:name w:val="Заголовок №53"/>
    <w:basedOn w:val="53"/>
    <w:qFormat/>
    <w:rPr/>
  </w:style>
  <w:style w:type="character" w:styleId="13">
    <w:name w:val="Основной текст + Курсив1"/>
    <w:basedOn w:val="Style15"/>
    <w:qFormat/>
    <w:rPr>
      <w:i/>
      <w:iCs/>
    </w:rPr>
  </w:style>
  <w:style w:type="character" w:styleId="222">
    <w:name w:val="Подпись к таблице (2)2"/>
    <w:basedOn w:val="25"/>
    <w:qFormat/>
    <w:rPr/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9">
    <w:name w:val="Подпись к таблице"/>
    <w:basedOn w:val="Style18"/>
    <w:qFormat/>
    <w:rPr/>
  </w:style>
  <w:style w:type="character" w:styleId="524">
    <w:name w:val="Заголовок №52"/>
    <w:basedOn w:val="53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48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80" w:after="18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" w:hAnsi="Arial" w:cs="Arial"/>
      <w:color w:val="000000"/>
      <w:spacing w:val="-20"/>
      <w:sz w:val="68"/>
      <w:szCs w:val="68"/>
    </w:rPr>
  </w:style>
  <w:style w:type="paragraph" w:styleId="5211">
    <w:name w:val="Заголовок №5 (2)1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exact" w:line="499" w:before="180" w:after="0"/>
      <w:jc w:val="center"/>
      <w:outlineLvl w:val="2"/>
    </w:pPr>
    <w:rPr>
      <w:rFonts w:ascii="Tahoma" w:hAnsi="Tahoma" w:cs="Tahoma"/>
      <w:color w:val="000000"/>
      <w:sz w:val="36"/>
      <w:szCs w:val="36"/>
    </w:rPr>
  </w:style>
  <w:style w:type="paragraph" w:styleId="212">
    <w:name w:val="Заголовок №21"/>
    <w:basedOn w:val="Normal"/>
    <w:qFormat/>
    <w:pPr>
      <w:shd w:fill="FFFFFF" w:val="clear"/>
      <w:spacing w:lineRule="exact" w:line="499"/>
      <w:jc w:val="center"/>
      <w:outlineLvl w:val="1"/>
    </w:pPr>
    <w:rPr>
      <w:rFonts w:ascii="Arial" w:hAnsi="Arial" w:cs="Arial"/>
      <w:b/>
      <w:bCs/>
      <w:color w:val="000000"/>
      <w:sz w:val="39"/>
      <w:szCs w:val="39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 w:before="180" w:after="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512">
    <w:name w:val="Заголовок №51"/>
    <w:basedOn w:val="Normal"/>
    <w:qFormat/>
    <w:pPr>
      <w:shd w:fill="FFFFFF" w:val="clear"/>
      <w:spacing w:lineRule="exact" w:line="211" w:before="180" w:after="0"/>
      <w:ind w:firstLine="28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6"/>
      <w:ind w:firstLine="28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1:00Z</dcterms:created>
  <dc:creator>1</dc:creator>
  <dc:description/>
  <cp:keywords/>
  <dc:language>en-US</dc:language>
  <cp:lastModifiedBy>1</cp:lastModifiedBy>
  <dcterms:modified xsi:type="dcterms:W3CDTF">2011-09-27T06:57:00Z</dcterms:modified>
  <cp:revision>2</cp:revision>
  <dc:subject/>
  <dc:title>upr21-A3.p65</dc:title>
</cp:coreProperties>
</file>