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филактика наркомании в сем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комания - болезнь молодых. Многие подростки пробуют наркотики уже в школе. Произойдет это или нет, зависит и от 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том, что может сделать семья для того, чтобы ребенок не стал наркоманом, рассказывает Евгений Брюн, главный специалист-нарколог Минздравсоцразвития России и Антон Лебедь, медицинский психолог Московского научно-практического центра наркологии Минздравсоцразвит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аем рис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ы риска развития зависимости появляются уже в детском и подростковом возрасте. Что надо знать родителям? Понимать, как видят мир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рост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на что обращать внимание, воспитыва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аленьких дет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 получать удоволь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котики, как и алкоголь — сам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стрый и простой спос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удовольствие. Если ваш ребенок с детства имеет хобби и интересы, поглощающие его время без остатка, то ему, во-первых, не хватит времени на наркотики, а во-вторых, они окажутся не нуж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ок привыкнет получать удовольствие от совсем других вещей. Только хобби, конечно, должны бы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во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язательно дайте ребенку возможность искать себя, поскольку угадать, что способно его действительно увлечь, очень тру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 детей есть особенность – раз в несколько лет у них наступает так называем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ически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ле которого личность меняется. Ребенок ищет себя, и в этих поисках его может бросать из стороны в стор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чал собирать марки – бросил, играть в шахматы – бросил, пошел в секцию – бросил, — говорит Брюн, — это совершенно нормальное яв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больше у ребенка возможностей для развития, тем выше шансы, что появится постоянное увлечение, которое займет его свободное время. И тем ниже риск развит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висимого по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 том числе и от 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ть гормоны удоволь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думают, что самые яркие ощущения приносят алкоголь и наркотики, но на самом деле есть немало способов получить свои собственные, натуральны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ормоны удовольств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ьтесь к раз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л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 результате которого в российских семьях часто встречается полное молчание о наркотиках. Практикуется не говорить об их существовании и опасности, откладывая разговор на потом — в надежде, что чем позже ребенок узнает, тем луч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 ребенок все равно узнает — в школе, из телевизора, на улице. Поэтому начните разговор самостоятельно. К этому моменту вы для ваших детей должны быть настоящим авторитетом. Тогда именно вашу позицию ребенок воспримет как истину в последней инста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бъяснить, что опасны и противозаконны все наркотики – и «тяжелые»,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«легки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 этом общие фразы о вреде наркотиков для организма подростка не убедят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о расскаж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м заканчивается даже безобидное предложение попробовать психоактивное ве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к моменту, когда ребенок подрос, вам надо обладать всей информацией о вреде наркотиков. Если задается вопрос, поговорите спокойно. Не впадайте в панику и не суетитесь – ведь избыточные эмоции родителей могут стать для ребенка знаком, что тема их сильно волнует и пугает. То есть лишний раз задержать его внимание и вызвать более пристальн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 всего воспользуйтесь ситуацией, чтобы поговорить о наркотиках, — советует Лебедь, — например, каким-то случаем, который произошел у тех же сосе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слушать вашего ребенка и будьте аккуратны в разговоре. А вот чего не стоит делать, так это обманывать. Благодаря Интернету можно легко проверить ваши слова и перестать доверять роди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ех  это друг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молодежной субкультуре наркотики часто связываются с успешностью — многие кумиры молодежи употребляют психоактивные вещества почти открыто. У не обладающих достаточным жизненным опытом подростков возникает ложная мысль о причинно-следственных связях: «Употребляешь наркотики — тебя ждет успех». И здесь очень важно прояснить ребенку карт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необходимо вести разговор об успех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т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вы начнете просто очернять кумиров своих детей, скорее всего, быстро потеряете контакт с подростками. Лучше показывать «правильные» примеры, чем нападать на «неправильны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 вторых, очень здорово, если сами родители 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леченные своим д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и, при этом еще и ведущие здоровый образ жизни и никак не связанные с наркотиками. В этом случае вы — лучший при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папа лежит на диване и при этом настаивает, чтобы сын занимался спортом, вряд ли это увлечет ребенка», — замечает главный нарк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логические диспанс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жайший наркодиспансер, в котором помогут избавиться от зависимости, можно найти в наше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базе дан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же знакомые и друзья вашей семьи — тоже очень хороший аргумент для ребенка. Другое дело, что озаботиться этими аргументами надо задолго до того, когда ребенок встретится с наркот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йте друз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правило – будь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тельны и наблюдате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сразу заметить все изменения, происходящие с детьми, и вовремя на них отреагир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йте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 каком окру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ащается ваш ребенок. Поэтому с самого раннего возраста приглашайте в гости его друзей. «Ведь ребенок выбирает не наркотики, он выбирает стиль жизни, связанный с наркотиками», — объясняет Брю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ьте ребенка в друзья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циальных сет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ньте своим в этой среде – достаточно присутствовать, не навязываясь. Тогда и вы будете максимально информированы о круге общения вашего ребенка, и для него ваш авторитет выраст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получная семья – залог без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 секрет, что и дети из благополучных с виду семей начинают принимать наркотики. «Даже если папа – уважаемый профессор, – говорит Антон Лебедь, — это не гарантия того, что ребенок не станет принимать наркотики. Отец так занят поездками и преподаванием, что у него может просто не хватать времени на общение с семь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й кли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 семье – насколько хорошо налажены взаимоотношения, принято ли делиться своими чувствами и пережи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, чтобы дети доверяли родителям и не боялись, что за рассказ о контакте с наркотиками или специфической средой их сразу начали ругать или наказывать. В таком случае, они все оставят при себе, опасаясь родительского гн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наркомании требуется благодатная почва. Подросток из семьи с теплой, доверительной атмосферой, даже попробовав наркотик, не сможет оценить его действие. Поскольку удовольствия в его жизни и так достаточно – общение в семье и интересный досуг. Если же человеку не хватает общения, сильных впечатлений и эмоций – нарко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ет им замени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есть подо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лучае, если вам кажется, что ваш ребенок принимает наркотики (а признаки этого обычно хорошо заметны – ломается вся система поведения подростка, он начинает «шифроваться», не спать ночами, закрываться в ванной) – не тяните с разговорами и не намекай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осите напрям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если он будет отнекиваться – предложите сдать анализ на наркотики и развеять ваши сом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е важ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сего от пристрастия к наркотикам подростка убережет крепкая дружная семья, в которой принято делиться своими переживаниями и приглашать в дом друзей. Родителям не стоит закрывать глаза на проблему наркотиков, даже если семья кажется благополучной – на общение с детьми часто не хватает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йте всей информацией о последствиях употребления наркотиков, чтобы вовремя ответить на возникающие у детей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deti/podrostki/zavisimost-ot-alkogolya-i-narkotikov-faktory-riska-razvitiya-u-podrostkov/" TargetMode="External"/><Relationship Id="rId3" Type="http://schemas.openxmlformats.org/officeDocument/2006/relationships/hyperlink" Target="http://www.takzdorovo.ru/privychki/glavnoe/kak-nasledstvennost-i-detstvo-vliyaut-na-razvitie-zavisimosti-ot-alkogolya-i-narkotikov/" TargetMode="External"/><Relationship Id="rId4" Type="http://schemas.openxmlformats.org/officeDocument/2006/relationships/hyperlink" Target="http://www.takzdorovo.ru/privychki/glavnoe/narkotiki-i-narkozavisimost/" TargetMode="External"/><Relationship Id="rId5" Type="http://schemas.openxmlformats.org/officeDocument/2006/relationships/hyperlink" Target="http://www.takzdorovo.ru/profilaktika/obraz-zhizni/gormony-udovolstviya-kak-ih-poluchit/" TargetMode="External"/><Relationship Id="rId6" Type="http://schemas.openxmlformats.org/officeDocument/2006/relationships/hyperlink" Target="http://www.takzdorovo.ru/privychki/tolko-pravda/tri-mifa-o-legkih-narkotikah/" TargetMode="External"/><Relationship Id="rId7" Type="http://schemas.openxmlformats.org/officeDocument/2006/relationships/hyperlink" Target="http://www.takzdorovo.ru/db/narkodispansery/" TargetMode="External"/><Relationship Id="rId8" Type="http://schemas.openxmlformats.org/officeDocument/2006/relationships/hyperlink" Target="http://www.takzdorovo.ru/deti/deti-i-narkotiki-chto-nado-znat-roditelyam/" TargetMode="External"/><Relationship Id="rId9" Type="http://schemas.openxmlformats.org/officeDocument/2006/relationships/hyperlink" Target="http://www.takzdorovo.ru/profilaktika/obraz-zhizni/zhizn-v-set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1:00Z</dcterms:created>
  <dc:creator>User</dc:creator>
  <dc:description/>
  <cp:keywords/>
  <dc:language>en-US</dc:language>
  <cp:lastModifiedBy>User</cp:lastModifiedBy>
  <dcterms:modified xsi:type="dcterms:W3CDTF">2011-09-28T03:21:00Z</dcterms:modified>
  <cp:revision>1</cp:revision>
  <dc:subject/>
  <dc:title/>
</cp:coreProperties>
</file>