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color w:val="252A37"/>
                <w:sz w:val="28"/>
                <w:szCs w:val="28"/>
              </w:rPr>
            </w:pPr>
            <w:r>
              <w:rPr>
                <w:b/>
                <w:color w:val="252A37"/>
                <w:sz w:val="28"/>
                <w:szCs w:val="28"/>
              </w:rPr>
              <w:t>КАК ВЫБРАТЬ СПОРТИВНУЮ СЕКЦИЮ ДЛЯ РЕБЕНКА</w:t>
            </w:r>
          </w:p>
          <w:p>
            <w:pPr>
              <w:pStyle w:val="Normal"/>
              <w:jc w:val="both"/>
              <w:rPr>
                <w:b/>
                <w:b/>
                <w:color w:val="252A37"/>
                <w:sz w:val="28"/>
                <w:szCs w:val="28"/>
              </w:rPr>
            </w:pPr>
            <w:r>
              <w:rPr>
                <w:b/>
                <w:color w:val="252A37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http://www.takzdorovo.ru/deti/podrostki</w:t>
            </w:r>
            <w:r>
              <w:rPr>
                <w:b/>
                <w:color w:val="252A37"/>
                <w:sz w:val="28"/>
                <w:szCs w:val="28"/>
              </w:rPr>
              <w:t>/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252A37"/>
                <w:sz w:val="28"/>
                <w:szCs w:val="28"/>
              </w:rPr>
            </w:pPr>
            <w:r>
              <w:rPr>
                <w:b/>
                <w:color w:val="252A37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52A37"/>
                <w:sz w:val="28"/>
                <w:szCs w:val="28"/>
              </w:rPr>
            </w:pPr>
            <w:r>
              <w:rPr>
                <w:b/>
                <w:color w:val="252A3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A6B9C"/>
                <w:sz w:val="18"/>
                <w:szCs w:val="18"/>
              </w:rPr>
            </w:pPr>
            <w:r>
              <w:rPr>
                <w:rFonts w:cs="Arial" w:ascii="Arial" w:hAnsi="Arial"/>
                <w:color w:val="2A6B9C"/>
                <w:sz w:val="18"/>
                <w:szCs w:val="18"/>
              </w:rPr>
              <w:drawing>
                <wp:inline distT="0" distB="0" distL="0" distR="0">
                  <wp:extent cx="1866900" cy="172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A6B9C"/>
                <w:sz w:val="18"/>
                <w:szCs w:val="18"/>
              </w:rPr>
            </w:pPr>
            <w:r>
              <w:rPr>
                <w:rFonts w:cs="Arial" w:ascii="Arial" w:hAnsi="Arial"/>
                <w:color w:val="2A6B9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52A3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52A37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252A37"/>
          <w:sz w:val="28"/>
          <w:szCs w:val="28"/>
        </w:rPr>
      </w:pPr>
      <w:r>
        <w:rPr>
          <w:b/>
          <w:color w:val="252A3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52A37"/>
          <w:sz w:val="28"/>
          <w:szCs w:val="28"/>
        </w:rPr>
      </w:pPr>
      <w:r>
        <w:rPr>
          <w:b/>
          <w:color w:val="252A37"/>
          <w:sz w:val="28"/>
          <w:szCs w:val="28"/>
        </w:rPr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Когда подростков отдают в спортивные секции, поначалу не совсем понятно, останется их увлечение просто физкультурой, или они начнут заниматься спортом более профессионально. Все зависит от успешности занятий и того, насколько правильно выбран вид спорт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Зачем нужен спорт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Физическая активность в подростковом периоде очень важна. Именно в это время в сердечно-сосудистой системе происходят структурные и функциональные изменения, от которых зависит готовность организма выдерживать нагрузки уже во взрослом возрасте.</w:t>
      </w:r>
    </w:p>
    <w:p>
      <w:pPr>
        <w:pStyle w:val="Normal"/>
        <w:shd w:fill="74B4E4" w:val="clear"/>
        <w:ind w:firstLine="709"/>
        <w:jc w:val="center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Подростки и их подвижность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Треть старшеклассников хронически недосыпает, и многие не могут справиться с нормативами ГТО. Как вернуть движение и спорт в жизнь современных школьников? Следите за здоровой </w:t>
      </w:r>
      <w:hyperlink r:id="rId3">
        <w:r>
          <w:rPr>
            <w:rStyle w:val="InternetLink"/>
            <w:sz w:val="28"/>
            <w:szCs w:val="28"/>
          </w:rPr>
          <w:t>диетой для подростков</w:t>
        </w:r>
      </w:hyperlink>
      <w:r>
        <w:rPr>
          <w:color w:val="252A37"/>
          <w:sz w:val="28"/>
          <w:szCs w:val="28"/>
        </w:rPr>
        <w:t xml:space="preserve"> и найдите возможности для </w:t>
      </w:r>
      <w:hyperlink r:id="rId4">
        <w:r>
          <w:rPr>
            <w:rStyle w:val="InternetLink"/>
            <w:sz w:val="28"/>
            <w:szCs w:val="28"/>
          </w:rPr>
          <w:t>увеличения физической активности</w:t>
        </w:r>
      </w:hyperlink>
      <w:r>
        <w:rPr>
          <w:color w:val="252A37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Однако нагрузки для подростков необходимо </w:t>
      </w:r>
      <w:r>
        <w:rPr>
          <w:b/>
          <w:bCs/>
          <w:color w:val="252A37"/>
          <w:sz w:val="28"/>
          <w:szCs w:val="28"/>
        </w:rPr>
        <w:t>правильно дозировать</w:t>
      </w:r>
      <w:r>
        <w:rPr>
          <w:color w:val="252A37"/>
          <w:sz w:val="28"/>
          <w:szCs w:val="28"/>
        </w:rPr>
        <w:t>, учитывая характерные особенности еще незрелого организма, чтобы появляющиеся изменения были позитивны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Особенности детского организма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 xml:space="preserve">У детей есть свойственные возрасту особенности биомеханики движений и энергетического обеспечения мышечной работы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«По сравнению со взрослыми дети двигаются не так эргономично, то есть на каждое конкретное движение ребенок расходует больше энергии, чем взрослый». 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Кроме того, дети и подростки </w:t>
      </w:r>
      <w:r>
        <w:rPr>
          <w:b/>
          <w:bCs/>
          <w:color w:val="252A37"/>
          <w:sz w:val="28"/>
          <w:szCs w:val="28"/>
        </w:rPr>
        <w:t>менее выносливы</w:t>
      </w:r>
      <w:r>
        <w:rPr>
          <w:color w:val="252A37"/>
          <w:sz w:val="28"/>
          <w:szCs w:val="28"/>
        </w:rPr>
        <w:t>, чем взрослые, и гораздо хуже переносят продолжительные по времени тренировки.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При этом восстановление после нагрузок у детей происходит быстрее, чем у взрослых. Даже при нагрузках высокой интенсивности, быстрее уставая, дети уже через короткий период готовы повторять упражнения.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При выборе вида спорта, которым будет заниматься подросток, очень важно учитывать </w:t>
      </w:r>
      <w:r>
        <w:rPr>
          <w:b/>
          <w:bCs/>
          <w:color w:val="252A37"/>
          <w:sz w:val="28"/>
          <w:szCs w:val="28"/>
        </w:rPr>
        <w:t>конституцию ребенка</w:t>
      </w:r>
      <w:r>
        <w:rPr>
          <w:color w:val="252A37"/>
          <w:sz w:val="28"/>
          <w:szCs w:val="28"/>
        </w:rPr>
        <w:t>. Телосложение – фактор, определенный генетически. Он не изменится в зависимости от того, сколько и как подросток станет тренироваться. Поэтому не ожидайте высоких результатов от занятий видом спорта, требующим другого телосложения.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Кроме того, не забывайте про </w:t>
      </w:r>
      <w:r>
        <w:rPr>
          <w:b/>
          <w:bCs/>
          <w:color w:val="252A37"/>
          <w:sz w:val="28"/>
          <w:szCs w:val="28"/>
        </w:rPr>
        <w:t>темперамент</w:t>
      </w:r>
      <w:r>
        <w:rPr>
          <w:color w:val="252A37"/>
          <w:sz w:val="28"/>
          <w:szCs w:val="28"/>
        </w:rPr>
        <w:t xml:space="preserve"> ребенка. Активному подростку с взрывным темпераментом вряд ли придутся по душе шахматы, а усидчивому и спокойному станет неуютно в хоккейной коман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Дорасти до тренажеров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>«Конечно, в определенном возрасте подросткам, особенно мальчикам, хочется выглядеть более мужественно. Но силовые тренажеры показаны даже далеко не всем взрослым. Иногда к работе на них нужно готовиться длительное время. Для подростков эта подготовка должна быть еще более медленной и тщательной».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Тренажеры – это в первую очередь силовая тренировка, которая всегда вызывает повышение артериального давления. А у детей в периоды роста часто появляются характерные симптомы: головокружение, сердцебиение и даже обмороки.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Учитывая распространенную в наше время акселерацию, когда рост опорно-двигательного аппарата опережает рост внутренних органов, подобные симптомы проявляются у достаточно большого количества подростков. Поэтому многим из них </w:t>
      </w:r>
      <w:r>
        <w:rPr>
          <w:b/>
          <w:bCs/>
          <w:color w:val="252A37"/>
          <w:sz w:val="28"/>
          <w:szCs w:val="28"/>
        </w:rPr>
        <w:t>силовая тренировка не показана</w:t>
      </w:r>
      <w:r>
        <w:rPr>
          <w:color w:val="252A37"/>
          <w:sz w:val="28"/>
          <w:szCs w:val="28"/>
        </w:rPr>
        <w:t xml:space="preserve"> до тех пор, пока в организме не закончится период интенсивного роста. 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«С этим фактом подростку придется смириться и подбирать нагрузку другого характе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Какой спорт выбрать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В ходе тренировок организм человека постепенно приспосабливается к выбранному виду нагрузок. Поэтому подросткам лучше обратить внимание на виды физической активности, которые действуют на организм </w:t>
      </w:r>
      <w:r>
        <w:rPr>
          <w:b/>
          <w:bCs/>
          <w:color w:val="252A37"/>
          <w:sz w:val="28"/>
          <w:szCs w:val="28"/>
        </w:rPr>
        <w:t>общеукрепляюще</w:t>
      </w:r>
      <w:r>
        <w:rPr>
          <w:color w:val="252A37"/>
          <w:sz w:val="28"/>
          <w:szCs w:val="28"/>
        </w:rPr>
        <w:t>, чтобы в более старшем возрасте можно было переносить самые разнообразные нагрузки.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Одним из лучших видов общеукрепляющего спорта для подростков считается </w:t>
      </w:r>
      <w:r>
        <w:rPr>
          <w:b/>
          <w:bCs/>
          <w:color w:val="252A37"/>
          <w:sz w:val="28"/>
          <w:szCs w:val="28"/>
        </w:rPr>
        <w:t>плавание</w:t>
      </w:r>
      <w:r>
        <w:rPr>
          <w:color w:val="252A37"/>
          <w:sz w:val="28"/>
          <w:szCs w:val="28"/>
        </w:rPr>
        <w:t>. Движение в воде хорошо влияет на состояние опорно-двигательного аппарата и развитие сердечно-сосудистой системы. Особенно, если занятия проходят регулярно, но перед подростком не ставятся задачи по быстрому достижению серьезных результатов.</w:t>
      </w:r>
    </w:p>
    <w:p>
      <w:pPr>
        <w:pStyle w:val="Normal"/>
        <w:ind w:firstLine="709"/>
        <w:jc w:val="both"/>
        <w:rPr/>
      </w:pPr>
      <w:r>
        <w:rPr>
          <w:color w:val="252A37"/>
          <w:sz w:val="28"/>
          <w:szCs w:val="28"/>
        </w:rPr>
        <w:t xml:space="preserve">Для детей и подростков полезны занятия </w:t>
      </w:r>
      <w:r>
        <w:rPr>
          <w:b/>
          <w:bCs/>
          <w:color w:val="252A37"/>
          <w:sz w:val="28"/>
          <w:szCs w:val="28"/>
        </w:rPr>
        <w:t>игровыми видами</w:t>
      </w:r>
      <w:r>
        <w:rPr>
          <w:color w:val="252A37"/>
          <w:sz w:val="28"/>
          <w:szCs w:val="28"/>
        </w:rPr>
        <w:t xml:space="preserve"> спорта, потому что они дают возможно получить и физическую подготовку, и социальную адаптацию. Такие занятия позволяют ребятам выработать самодисциплину и внутренний контроль, которых так не хватает в подростковом возрасте.</w:t>
      </w:r>
    </w:p>
    <w:p>
      <w:pPr>
        <w:pStyle w:val="Normal"/>
        <w:ind w:firstLine="709"/>
        <w:jc w:val="both"/>
        <w:rPr/>
      </w:pPr>
      <w:r>
        <w:rPr>
          <w:b/>
          <w:bCs/>
          <w:color w:val="252A37"/>
          <w:sz w:val="28"/>
          <w:szCs w:val="28"/>
        </w:rPr>
        <w:t>Гимнастику и акробатику</w:t>
      </w:r>
      <w:r>
        <w:rPr>
          <w:color w:val="252A37"/>
          <w:sz w:val="28"/>
          <w:szCs w:val="28"/>
        </w:rPr>
        <w:t xml:space="preserve"> нельзя в полной мере отнести к общеукрепляющим видам спорта. Иногда во время акробатических тренировок делается акцент на силовые упражнения, и к таким занятиям стоит относиться осторожно. Но те навыки, которые ребенок приобретает, занимаясь акробатикой, можно впоследствии успешно использовать в любых видах спор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252A37"/>
          <w:sz w:val="28"/>
          <w:szCs w:val="28"/>
        </w:rPr>
      </w:pPr>
      <w:r>
        <w:rPr>
          <w:b/>
          <w:bCs/>
          <w:color w:val="252A37"/>
          <w:sz w:val="28"/>
          <w:szCs w:val="28"/>
        </w:rPr>
        <w:t>Главное о спорте для подростков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  <w:t>При занятиях спортом дети и подростки расходуют больше энергии, чем взрослые, и быстрее устают. Кроме того, их организм еще растет и не готов переносить серьезные силовые нагрузки. Поэтому при выборе секции для занятий родителям стоит обратить внимание на общеукрепляющие виды спорта: плавание или командные игры.</w:t>
      </w:r>
    </w:p>
    <w:p>
      <w:pPr>
        <w:pStyle w:val="Normal"/>
        <w:ind w:firstLine="709"/>
        <w:jc w:val="both"/>
        <w:rPr>
          <w:color w:val="252A37"/>
          <w:sz w:val="28"/>
          <w:szCs w:val="28"/>
        </w:rPr>
      </w:pPr>
      <w:r>
        <w:rPr>
          <w:color w:val="252A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6B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deti/podrostki/diety-dlya-podrostkov/" TargetMode="External"/><Relationship Id="rId4" Type="http://schemas.openxmlformats.org/officeDocument/2006/relationships/hyperlink" Target="http://www.takzdorovo.ru/deti/podrostki/fizicheskaya-aktivnost-dlya-shkolnik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1:00Z</dcterms:created>
  <dc:creator>1</dc:creator>
  <dc:description/>
  <cp:keywords/>
  <dc:language>en-US</dc:language>
  <cp:lastModifiedBy>1</cp:lastModifiedBy>
  <dcterms:modified xsi:type="dcterms:W3CDTF">2011-09-27T10:49:00Z</dcterms:modified>
  <cp:revision>2</cp:revision>
  <dc:subject/>
  <dc:title>КАК ВЫБРАТЬ СПОРТИВНУЮ СЕКЦИЮ ДЛЯ РЕБЕНКА</dc:title>
</cp:coreProperties>
</file>